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36"/>
        </w:rPr>
        <w:t>陕西理工学院以优厚待遇诚聘</w:t>
      </w:r>
      <w:r>
        <w:rPr>
          <w:rFonts w:cs="宋体;SimSun" w:ascii="宋体;SimSun" w:hAnsi="宋体;SimSun"/>
          <w:b/>
          <w:kern w:val="0"/>
          <w:sz w:val="40"/>
          <w:szCs w:val="36"/>
        </w:rPr>
        <w:t>200</w:t>
      </w:r>
      <w:r>
        <w:rPr>
          <w:rFonts w:ascii="宋体;SimSun" w:hAnsi="宋体;SimSun" w:cs="宋体;SimSun"/>
          <w:b/>
          <w:kern w:val="0"/>
          <w:sz w:val="40"/>
          <w:szCs w:val="36"/>
        </w:rPr>
        <w:t>名博士启事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陕西理工学院坐落于中国历史文化名城——陕西省汉中市。这里夏无酷暑，冬无严寒，气候湿润，宜学宜居，素有“汉家发祥地，中华聚宝盆”和“西北小江南”的美誉。学校于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0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经国务院批准由原汉中师范学院与原陕西工学院合并组建而成，是国务院批准的首批具有学士学位授予权的高校之一，具有硕士授予权。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，学校在教育部本科教学水平评估中被评定为优秀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学校建有南北两个校区，校园总面积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41.9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亩。设有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二级学院和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教学实训中心，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6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本科专业，拥有中国语言文学、生物学、机械工程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一级学科硕士授权点，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二级学科硕士授权点。有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省级重点学科、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省级重点实验室和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省级高校哲学社会科学重点研究基地，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省级社会科学普及基地，拥有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个省级工程技术中心与平台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学校现有教职工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6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多名，其中专任教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2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余名，具有副高以上职称的专业技术人员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余人。具有双聘院士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人，通过“百人计划”、“汉江学者计划”聘请国内外知名专家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余人。全日制在校学生达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万人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近三年来，学校重视办学质量提升与内涵发展，通过深入实施学科建设工程、教学质量工程、人才队伍建设工程、校园建设工程、党建工程与和谐校园建设工程等五大工程，办学实力和社会影响力显著提升，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学校将正式向教育部申请更名为陕西理工大学。学校即将迎来更大的发展机遇，特以优厚待遇诚聘博士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名。</w:t>
      </w:r>
    </w:p>
    <w:p>
      <w:pPr>
        <w:pStyle w:val="Normal"/>
        <w:snapToGrid w:val="false"/>
        <w:spacing w:lineRule="exact" w:line="480"/>
        <w:ind w:firstLine="7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黑体;SimHei" w:hAnsi="黑体;SimHei" w:cs="黑体;SimHei" w:eastAsia="黑体;SimHei"/>
          <w:color w:val="FF0000"/>
          <w:sz w:val="36"/>
        </w:rPr>
        <w:t>热诚欢迎海内外博士加盟我校！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</w:rPr>
        <w:t>一、招聘对象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毕业的博士研究生，或已经毕业尚在改派期内的博士研究生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</w:rPr>
        <w:t>二、招聘条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专业及研究方向符合我校人才引进计划要求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身心健康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</w:rPr>
        <w:t>三、招聘待遇</w:t>
      </w:r>
    </w:p>
    <w:p>
      <w:pPr>
        <w:pStyle w:val="Normal"/>
        <w:widowControl/>
        <w:tabs>
          <w:tab w:val="clear" w:pos="420"/>
          <w:tab w:val="center" w:pos="5028" w:leader="none"/>
        </w:tabs>
        <w:snapToGrid w:val="false"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．人才引进费</w:t>
      </w:r>
    </w:p>
    <w:p>
      <w:pPr>
        <w:pStyle w:val="Normal"/>
        <w:widowControl/>
        <w:tabs>
          <w:tab w:val="clear" w:pos="420"/>
          <w:tab w:val="center" w:pos="5028" w:leader="none"/>
        </w:tabs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一般情况下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0—3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万元，按专业紧缺程度和博士具体情况面议，分批次支付。</w:t>
      </w:r>
    </w:p>
    <w:p>
      <w:pPr>
        <w:pStyle w:val="Normal"/>
        <w:widowControl/>
        <w:tabs>
          <w:tab w:val="clear" w:pos="420"/>
          <w:tab w:val="center" w:pos="5028" w:leader="none"/>
        </w:tabs>
        <w:snapToGrid w:val="false"/>
        <w:spacing w:lineRule="exact" w:line="48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．住房</w:t>
      </w:r>
    </w:p>
    <w:p>
      <w:pPr>
        <w:pStyle w:val="Normal"/>
        <w:widowControl/>
        <w:tabs>
          <w:tab w:val="clear" w:pos="420"/>
          <w:tab w:val="center" w:pos="5028" w:leader="none"/>
        </w:tabs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提供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平方米以上的房源（房价约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/ m</w:t>
      </w:r>
      <w:r>
        <w:rPr>
          <w:rFonts w:cs="宋体;SimSun" w:ascii="宋体;SimSun" w:hAnsi="宋体;SimSun"/>
          <w:color w:val="000000"/>
          <w:kern w:val="0"/>
          <w:sz w:val="28"/>
          <w:szCs w:val="2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，并由学校从人才引进费中代为支付购房首付款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享受副教授待遇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科研项目资助费：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理工科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万元，文科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万元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解决配偶工作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符合陕西省有关政策规定的，按相应程序协助解决调入或毕业接收；其他情况校内安排非事业编制聘用岗位工作，并按规定购买社会保险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配备笔记本电脑和打印机一套（约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850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元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晋升副教授时，同等条件下优先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报销来校考察往返路费（火车硬座或硬卧，汽车票），免费住宿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对有海外工作经历或学习经历的博士积极推荐参评“陕西省百人计划”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（特别说明：我校博士招聘投递简历、来校考察均不收取任何费用）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</w:rPr>
        <w:t>四、联系方式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通讯地址：陕西省汉中市汉台区东一环陕西理工学院人事处    邮编：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723000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联系人：辜老师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8049161898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、周老师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QQ: 104647129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、杨老师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40769105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0916-2641797    0916-2641399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陕理工博士招聘工作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群： 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5543038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eastAsia="微软雅黑" w:cs="宋体;SimSun" w:ascii="微软雅黑" w:hAnsi="微软雅黑"/>
          <w:color w:val="FFFFFF"/>
          <w:kern w:val="0"/>
          <w:sz w:val="18"/>
        </w:rPr>
        <w:t> </w:t>
      </w:r>
      <w:r>
        <w:rPr>
          <w:rFonts w:eastAsia="微软雅黑" w:cs="宋体;SimSun" w:ascii="微软雅黑" w:hAnsi="微软雅黑"/>
          <w:color w:val="FFFFFF"/>
          <w:kern w:val="0"/>
        </w:rPr>
        <w:t>155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电子邮件：</w:t>
      </w:r>
      <w:hyperlink r:id="rId2">
        <w:r>
          <w:rPr>
            <w:rStyle w:val="InternetLink"/>
            <w:color w:val="000000"/>
            <w:sz w:val="28"/>
            <w:szCs w:val="20"/>
          </w:rPr>
          <w:t>slgszk@163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陕西理工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年博士需求计划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99"/>
        <w:gridCol w:w="2921"/>
        <w:gridCol w:w="623"/>
        <w:gridCol w:w="2337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二级学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引进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、车辆新能源与节能工程、载运工具运用工程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仪器科学与技术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二级学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与智能控制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二级学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、岩土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和桥梁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、食品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，本科为食品科学与工程专业，引进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工程或制药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，工科背景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，引进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、物流管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进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或工程经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、审计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市场营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、电子商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进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工程、微生物代谢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，工科背景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，引进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，引进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动物分类）系统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陶瓷材料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进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功能材料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结构材料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节能环保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料与胶粘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合成与改性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成型加工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及合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工程与薄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工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性成形工艺与设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物理、凝聚态物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合成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、基础数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数学、几何学函数论，方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、统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、理智能信息处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应用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方向、三维动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训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、情报档案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引进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学、教育技术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进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理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、现代汉语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宋文学、古代文学研究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文学、比较文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典文献研究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戏曲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研究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研究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开发与环境演变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区域经济学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、民法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克思主义经济学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 、公共管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中日文化交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理论与实践、跨文化交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未列入上表中的学科或研究方向欢迎垂询。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ui211">
    <w:name w:val="hui2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Qname">
    <w:name w:val="q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sz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6:00Z</dcterms:created>
  <dc:creator>gtq</dc:creator>
  <dc:description/>
  <cp:keywords/>
  <dc:language>en-US</dc:language>
  <cp:lastModifiedBy>雨林木风</cp:lastModifiedBy>
  <cp:lastPrinted>2014-03-12T10:38:00Z</cp:lastPrinted>
  <dcterms:modified xsi:type="dcterms:W3CDTF">2014-03-12T02:39:00Z</dcterms:modified>
  <cp:revision>8</cp:revision>
  <dc:subject/>
  <dc:title/>
</cp:coreProperties>
</file>