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7"/>
        <w:gridCol w:w="1193"/>
        <w:gridCol w:w="2232"/>
        <w:gridCol w:w="2857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理论、西方政治思想、政府经济学、社会保障问题研究、欧盟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660622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caibowang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38011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guanghui826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宝成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当代中国政治、中西政治思想、中西文化关系、中国近代政治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98047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hj_1999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10078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xianming88@21cn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人力资源管理、人事行政学、国家公务员制度、公共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lidezhi@email.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理论、中国行政管理史、现代科学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18387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彭向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、领导科学、中国政府机构及其运作过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9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1808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pengx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亲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10083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qp11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与行政学理论、公共治理与区域政策、公共组织与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17038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mabb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部门人力资源管理、公共行政、行政伦理、公共组织行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6500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cclijing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506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ccqhwang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1890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yuzhenxu24@hotmail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18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xuehuasnow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5"/>
                  <w:szCs w:val="15"/>
                </w:rPr>
                <w:t>zrxabc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85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5"/>
                  <w:szCs w:val="15"/>
                </w:rPr>
                <w:t>q</w:t>
              </w:r>
              <w:r>
                <w:rPr>
                  <w:rStyle w:val="InternetLink"/>
                  <w:sz w:val="15"/>
                  <w:szCs w:val="15"/>
                </w:rPr>
                <w:t>lhe2003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lian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家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战略、国际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499584</w:t>
            </w:r>
            <w:r>
              <w:rPr>
                <w:szCs w:val="21"/>
              </w:rPr>
              <w:t>（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lqc1954@sina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政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185569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uangfz569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16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61935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chinacclxl@163.com</w:t>
              </w:r>
            </w:hyperlink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b/>
              </w:rPr>
              <w:t>其他硕士指导教师（未担任课程或尚不能指导硕士研究生的教师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861789</w:t>
            </w:r>
            <w:r>
              <w:rPr>
                <w:sz w:val="18"/>
                <w:szCs w:val="18"/>
              </w:rPr>
              <w:t>（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德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政治思想与文化史、当代中国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97630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r@email.jl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68111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redzhu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92070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ypa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sheng8882006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84811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xli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99577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lihuade@sohu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min_1231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长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9744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unch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国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公共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952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lgl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郅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转型理论、公共危机管理、地方政府改革理论与实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5849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dx001@sohu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</w:t>
      </w:r>
      <w:r>
        <w:rPr/>
        <w:t>办公室管理人员：</w:t>
      </w:r>
    </w:p>
    <w:p>
      <w:pPr>
        <w:pStyle w:val="Normal"/>
        <w:rPr/>
      </w:pPr>
      <w:r>
        <w:rPr/>
        <w:t>徐宪春（办）</w:t>
      </w:r>
      <w:r>
        <w:rPr/>
        <w:t>85167088</w:t>
      </w:r>
      <w:r>
        <w:rPr/>
        <w:t>（传真）</w:t>
      </w:r>
      <w:r>
        <w:rPr/>
        <w:t>85166408</w:t>
      </w:r>
      <w:r>
        <w:rPr/>
        <w:t>（手机）</w:t>
      </w:r>
      <w:r>
        <w:rPr/>
        <w:t>888789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hyperlink r:id="rId22">
        <w:r>
          <w:rPr>
            <w:rStyle w:val="InternetLink"/>
          </w:rPr>
          <w:t>xzxympa@21cn.com</w:t>
        </w:r>
      </w:hyperlink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85167088</w:t>
      </w:r>
      <w:r>
        <w:rPr/>
        <w:t>（传真）</w:t>
      </w:r>
      <w:r>
        <w:rPr/>
        <w:t>85166408</w:t>
      </w:r>
      <w:r>
        <w:rPr/>
        <w:t>（手机）</w:t>
      </w:r>
      <w:r>
        <w:rPr/>
        <w:t>88181424</w:t>
      </w:r>
    </w:p>
    <w:p>
      <w:pPr>
        <w:pStyle w:val="Normal"/>
        <w:ind w:firstLine="735"/>
        <w:rPr/>
      </w:pPr>
      <w:hyperlink r:id="rId23">
        <w:r>
          <w:rPr>
            <w:rStyle w:val="InternetLink"/>
          </w:rPr>
          <w:t>mingkongchen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吉林大学行政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bowang@yahoo.com.cn" TargetMode="External"/><Relationship Id="rId3" Type="http://schemas.openxmlformats.org/officeDocument/2006/relationships/hyperlink" Target="mailto:guanghui826@yahoo.com.cn" TargetMode="External"/><Relationship Id="rId4" Type="http://schemas.openxmlformats.org/officeDocument/2006/relationships/hyperlink" Target="mailto:xianming88@21cn.com" TargetMode="External"/><Relationship Id="rId5" Type="http://schemas.openxmlformats.org/officeDocument/2006/relationships/hyperlink" Target="mailto:lidezhi@email.jlu.edu.cn" TargetMode="External"/><Relationship Id="rId6" Type="http://schemas.openxmlformats.org/officeDocument/2006/relationships/hyperlink" Target="mailto:pengxg@jlu.edu.cn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cclijing@126.com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yuzhenxu24@hotmail.com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qlhe2003@163.com" TargetMode="External"/><Relationship Id="rId13" Type="http://schemas.openxmlformats.org/officeDocument/2006/relationships/hyperlink" Target="mailto:liang@jlu.edu.cn" TargetMode="External"/><Relationship Id="rId14" Type="http://schemas.openxmlformats.org/officeDocument/2006/relationships/hyperlink" Target="mailto:lqc1954@sina.com" TargetMode="External"/><Relationship Id="rId15" Type="http://schemas.openxmlformats.org/officeDocument/2006/relationships/hyperlink" Target="mailto:huangfz569@yahoo.com.cn" TargetMode="External"/><Relationship Id="rId16" Type="http://schemas.openxmlformats.org/officeDocument/2006/relationships/hyperlink" Target="mailto:chinacclxl@163.com" TargetMode="External"/><Relationship Id="rId17" Type="http://schemas.openxmlformats.org/officeDocument/2006/relationships/hyperlink" Target="mailto:redzhu@126.com" TargetMode="External"/><Relationship Id="rId18" Type="http://schemas.openxmlformats.org/officeDocument/2006/relationships/hyperlink" Target="mailto:hypan@jlu.edu.cn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mailto:sunch@jlu.edu.cn" TargetMode="External"/><Relationship Id="rId21" Type="http://schemas.openxmlformats.org/officeDocument/2006/relationships/hyperlink" Target="mailto:lgl@jlu.edu.cn" TargetMode="External"/><Relationship Id="rId22" Type="http://schemas.openxmlformats.org/officeDocument/2006/relationships/hyperlink" Target="mailto:xzxympa@21cn.com" TargetMode="External"/><Relationship Id="rId23" Type="http://schemas.openxmlformats.org/officeDocument/2006/relationships/hyperlink" Target="mailto:mingkongchen@163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50:00Z</dcterms:created>
  <dc:creator>MPA</dc:creator>
  <dc:description/>
  <cp:keywords/>
  <dc:language>en-US</dc:language>
  <cp:lastModifiedBy>JUJUMAO</cp:lastModifiedBy>
  <cp:lastPrinted>2003-01-02T03:33:00Z</cp:lastPrinted>
  <dcterms:modified xsi:type="dcterms:W3CDTF">2003-01-01T19:33:00Z</dcterms:modified>
  <cp:revision>4</cp:revision>
  <dc:subject/>
  <dc:title>吉 林 大 学 行 政 学 院 硕 士 研 究 生 指 导 教 师 名 单</dc:title>
</cp:coreProperties>
</file>