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cs="Symbol" w:eastAsia="楷体_GB2312;楷体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</w:t>
      </w: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楷体_GB2312;楷体" w:hAnsi="楷体_GB2312;楷体" w:cs="Symbol" w:eastAsia="楷体_GB2312;楷体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cs="Symbol" w:eastAsia="楷体_GB2312;楷体"/>
          <w:sz w:val="28"/>
        </w:rPr>
        <w:t>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楷体_GB2312;楷体" w:hAnsi="楷体_GB2312;楷体" w:cs="Symbol" w:eastAsia="楷体_GB2312;楷体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cs="Symbol" w:eastAsia="楷体_GB2312;楷体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5:00Z</dcterms:created>
  <dc:creator>cp</dc:creator>
  <dc:description/>
  <dc:language>en-US</dc:language>
  <cp:lastModifiedBy>SkyUN.Org</cp:lastModifiedBy>
  <dcterms:modified xsi:type="dcterms:W3CDTF">2013-04-10T05:35:00Z</dcterms:modified>
  <cp:revision>2</cp:revision>
  <dc:subject/>
  <dc:title/>
</cp:coreProperties>
</file>