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吉林大学学生比照居家观察入站及出站人员须知</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规范我校学生在指定地点比照居家观察入站及出站的管理，同时指导在站观察人员进行自我防护，特制定本须知，请入站人员自觉遵守。</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入站人员必须持有本人学生证或工作证。</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入站人员要密切注意自己的身体状况和体温变化，注意勤开窗通风、勤洗手，保持个人及室内卫生，如有发热或流感样症状，立即向驻站值班人员报告，不得隐瞒病情，以免影响救治和感染他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入站人员需自觉服从观察站管理人员的管理，遵守观察站纪律。严禁各房间走动和外出活动，禁止从事人群聚集的活动，如：打牌、打麻将、聚集上网、打游戏等，以防交叉感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入站人员观察期未满者，不得擅自离开观察站。如有特殊情况，须经观察站管理人员及学校的批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观察期满后的出站人员须持观察站开具的观察期间身体健康状况正常及观察期满证明和本人学生证或工作证，方可出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条款如有违反者，将依据《传染病防治法》有关章程进行严肃处理，情节严重的，将追究刑事责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8:00Z</dcterms:created>
  <dc:creator>Scorpion</dc:creator>
  <dc:description/>
  <cp:keywords/>
  <dc:language>en-US</dc:language>
  <cp:lastModifiedBy>Scorpion</cp:lastModifiedBy>
  <dcterms:modified xsi:type="dcterms:W3CDTF">2009-08-03T02:29:00Z</dcterms:modified>
  <cp:revision>2</cp:revision>
  <dc:subject/>
  <dc:title/>
</cp:coreProperties>
</file>