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欧盟问题研究学术著作出版资助立项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书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0"/>
        <w:gridCol w:w="2040"/>
        <w:gridCol w:w="2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领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著作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著作主要研究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梯队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著作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委员会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洲中心项目负责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20:00Z</dcterms:created>
  <dc:creator>meng</dc:creator>
  <dc:description/>
  <cp:keywords/>
  <dc:language>en-US</dc:language>
  <cp:lastModifiedBy>番茄花园</cp:lastModifiedBy>
  <dcterms:modified xsi:type="dcterms:W3CDTF">2006-11-09T01:20:00Z</dcterms:modified>
  <cp:revision>2</cp:revision>
  <dc:subject/>
  <dc:title>欧盟问题研究学术著作出版资助立项</dc:title>
</cp:coreProperties>
</file>