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级本科生</w:t>
      </w: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评奖评优结果的公示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政治学与行政学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等奖学金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卢嘉珺  周金霖    </w:t>
      </w:r>
    </w:p>
    <w:p>
      <w:pPr>
        <w:pStyle w:val="Normal"/>
        <w:widowControl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等奖学金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贾文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魏梦娟  周子裕  郝  婧  邢  涛  </w:t>
      </w:r>
    </w:p>
    <w:p>
      <w:pPr>
        <w:pStyle w:val="Normal"/>
        <w:widowControl/>
        <w:ind w:left="1968" w:hanging="1968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等奖学金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徐天骄  吴转强  王  繁  何  琪  尹  璐</w:t>
      </w:r>
    </w:p>
    <w:p>
      <w:pPr>
        <w:pStyle w:val="Normal"/>
        <w:widowControl/>
        <w:ind w:left="1960" w:hanging="19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贾文淑  张绪伟  </w:t>
      </w:r>
    </w:p>
    <w:p>
      <w:pPr>
        <w:pStyle w:val="Normal"/>
        <w:tabs>
          <w:tab w:val="clear" w:pos="420"/>
          <w:tab w:val="right" w:pos="8640" w:leader="none"/>
        </w:tabs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校优秀干部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周金霖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院优秀干部：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绪伟  杨  晨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校优秀学生：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何家欢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贾文清  </w:t>
      </w:r>
    </w:p>
    <w:p>
      <w:pPr>
        <w:pStyle w:val="Normal"/>
        <w:widowControl/>
        <w:ind w:left="1968" w:hanging="1968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院优秀学生：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郝  婧  吴转强  王  繁  何  琪  尹  璐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单项奖学金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魏梦娟  周子裕  徐天骄  沈  丽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杨  晨</w:t>
      </w:r>
    </w:p>
    <w:p>
      <w:pPr>
        <w:pStyle w:val="Normal"/>
        <w:widowControl/>
        <w:ind w:firstLine="18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国际政治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一等奖学金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李茵墀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二等奖学金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雷东亚  牟荆陵  马亚男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三等奖学金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宋燕清  冯  伟  周序涛  屈佳宇</w:t>
      </w:r>
    </w:p>
    <w:p>
      <w:pPr>
        <w:pStyle w:val="Normal"/>
        <w:tabs>
          <w:tab w:val="clear" w:pos="420"/>
          <w:tab w:val="right" w:pos="8640" w:leader="none"/>
        </w:tabs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校优秀干部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冯  伟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院优秀干部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郭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洲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校优秀学生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郁心遥</w:t>
      </w:r>
    </w:p>
    <w:p>
      <w:pPr>
        <w:pStyle w:val="Normal"/>
        <w:widowControl/>
        <w:ind w:left="1968" w:hanging="1968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院优秀学生：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茵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雷东亚  宋燕清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单项奖学金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牟荆陵  周序涛  屈佳宇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行政管理：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等奖学金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胡  莹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姚  菁  王  媛</w:t>
      </w:r>
    </w:p>
    <w:p>
      <w:pPr>
        <w:pStyle w:val="Normal"/>
        <w:widowControl/>
        <w:ind w:left="1968" w:hanging="196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等奖学金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卫佳欣  沈  沁  孙继红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陈祺然  房玥明  王野然</w:t>
      </w:r>
    </w:p>
    <w:p>
      <w:pPr>
        <w:pStyle w:val="Normal"/>
        <w:widowControl/>
        <w:ind w:left="1968" w:hanging="196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等奖学金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李雯晴  马建国  任延旭  刘  庆  邢涵冰  蔡佳伟</w:t>
      </w:r>
    </w:p>
    <w:p>
      <w:pPr>
        <w:pStyle w:val="Normal"/>
        <w:widowControl/>
        <w:ind w:firstLine="18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郑  杰  梁宏宇</w:t>
      </w:r>
    </w:p>
    <w:p>
      <w:pPr>
        <w:pStyle w:val="Normal"/>
        <w:tabs>
          <w:tab w:val="clear" w:pos="420"/>
          <w:tab w:val="right" w:pos="8640" w:leader="none"/>
        </w:tabs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校优秀干部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李克柔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鑫钰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院优秀干部：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蔡佳伟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郑  杰  曹  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校优秀学生：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刘梦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姚  菁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陈祺然</w:t>
      </w:r>
    </w:p>
    <w:p>
      <w:pPr>
        <w:pStyle w:val="Normal"/>
        <w:widowControl/>
        <w:ind w:left="1968" w:hanging="1968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院优秀学生：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王  媛  卫佳欣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沈  沁  孙继红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玥明  李雯晴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单项奖学金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任延旭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邢涵冰  梁宏宇  李鑫钰  李克柔  曹  烨</w:t>
      </w:r>
    </w:p>
    <w:p>
      <w:pPr>
        <w:pStyle w:val="Normal"/>
        <w:widowControl/>
        <w:ind w:firstLine="18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上结果，公示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如有异议，请与辅导员曲畅竹联系。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9487012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4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51661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吉林大学行政学院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工作办公室</w:t>
      </w:r>
    </w:p>
    <w:p>
      <w:pPr>
        <w:pStyle w:val="Normal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1:00Z</dcterms:created>
  <dc:creator>Administrator</dc:creator>
  <dc:description/>
  <cp:keywords/>
  <dc:language>en-US</dc:language>
  <cp:lastModifiedBy>user</cp:lastModifiedBy>
  <cp:lastPrinted>2017-10-10T19:21:00Z</cp:lastPrinted>
  <dcterms:modified xsi:type="dcterms:W3CDTF">2017-10-10T11:54:00Z</dcterms:modified>
  <cp:revision>19</cp:revision>
  <dc:subject/>
  <dc:title>关于2014级本科生2014-2015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