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汉仪仿宋简;Arial Unicode MS" w:cs="Times New Roman" w:ascii="汉仪仿宋简;Arial Unicode MS" w:hAnsi="汉仪仿宋简;Arial Unicode MS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  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Times New Roman"/>
          <w:b/>
          <w:bCs/>
          <w:sz w:val="30"/>
          <w:szCs w:val="30"/>
        </w:rPr>
        <w:t>年下半年网络公益讲座安排表</w:t>
      </w:r>
    </w:p>
    <w:tbl>
      <w:tblPr>
        <w:tblW w:w="52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141"/>
        <w:gridCol w:w="1343"/>
        <w:gridCol w:w="2471"/>
        <w:gridCol w:w="960"/>
      </w:tblGrid>
      <w:tr>
        <w:trPr>
          <w:trHeight w:val="33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讲座名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讲座时间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亚安全格局与中美日关系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宏宇（国际关系学院）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参训教师可通过网络参加</w:t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数学思维的培养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文化课案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“有限与无限”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沛（南开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沟通与说服的艺术（上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日昌（北京师范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沟通与说服的艺术（下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日昌（北京师范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南联大与现代中国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建荣（北京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代中国国情与青年的历史责任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故宫博物院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单霁翔（故宫博物院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业药师考试指南：中药鉴定学习方法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来正（山西药科职业学院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素质教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立群（北京理工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史通》研读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瞿林东（北京师范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特色社会主义与中国历史文化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慕葏（清华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教学环境下教学组织变革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华丽（北京联合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国海洋安全及其应对举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亓成章（中央党校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养生健康饮食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志红（中国农业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红楼梦》漫谈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玉明（中国艺术研究院《红楼梦》研究所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冰雪运动的艺术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石安（沈阳体育学院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教学改革中的科研方法与探索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青年教师的视角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嵩天（北京理工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代中国国情与青年的历史责任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日关系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刘江永（清华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媒体环境下的民意调查：理论、操作与误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兼斌（清华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教学理论”在现代课堂的实施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纪梅（中山大学）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参训教师可通过网络参加</w:t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刊论文发表经验谈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美松（同济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农业现代化新路径探讨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争平（清华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中国成语批判看批判性思维的培养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甘德安（北京工业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“三会”能力为导向的新教师培训“三步曲”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胜全（武汉轻工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何做好高校教师的校本培训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能表（西南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领导科学与领导艺术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政（清华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命科学发展带来的伦理思考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能表（西南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环境下大学英语教学的应变之道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纪梅（中山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课的设计与创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纪梅（中山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年教师创新与成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汉杰（空军装备研究院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影创意思维瓶颈与突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卉群（北京师范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创新成果的管理与指导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彦军（黄淮学院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教融合：地方普通高校教师发展之关键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华丽（北京联合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传统文化之美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古琴之美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阳启名（首都师范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习近平治国理政的战略布局——“四个全面”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鹏（北京科技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代中国国情与青年的历史责任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航天育种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有可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钦天鈞（航天集团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遗产保护人才“三位一体”培养体系的探索与实践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耀鹏（西北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的人生困惑与人文指导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雪波（内蒙古科技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低碳发展与国家战略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小君（国家行政学院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发表高质量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跃华（浙江工业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工科院校如何开好人文课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雪波（内蒙古科技大学）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参训教师可通过网络参加</w:t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主义核心价值观解读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鹏（北京科技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活中的宪法问题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磊（北京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子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山（北京师范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技术支持的学业评价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燕林（东北师范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信息化走向智慧教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琳（江苏师范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促进人与自然和谐，建设美丽中国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立新（中国野生动物保护协会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方法与制作运营实战技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雪霖（清华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现代派艺术大观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夫也（清华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线教师如何做教学研究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智（浙江工业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周边安全环境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希来（国防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仿宋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7:00Z</dcterms:created>
  <dc:creator>China</dc:creator>
  <dc:description/>
  <cp:keywords/>
  <dc:language>en-US</dc:language>
  <cp:lastModifiedBy>SkyUN.Org</cp:lastModifiedBy>
  <cp:lastPrinted>2014-07-11T14:53:00Z</cp:lastPrinted>
  <dcterms:modified xsi:type="dcterms:W3CDTF">2015-08-26T07:59:00Z</dcterms:modified>
  <cp:revision>3</cp:revision>
  <dc:subject/>
  <dc:title/>
</cp:coreProperties>
</file>