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7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firstLine="57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加学术会议信息填写指南</w:t>
      </w:r>
    </w:p>
    <w:p>
      <w:pPr>
        <w:pStyle w:val="Normal"/>
        <w:widowControl/>
        <w:spacing w:lineRule="exact" w:line="360"/>
        <w:ind w:firstLine="57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会议名称”要填写准确的会议全称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“主办单位”填写全称，如有多家单位主办，中间以顿号间隔。如另有协办单位，应在“备注说明”中注明。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“会议地点”填写格式：如在校内举办，格式为“吉林大学”；如在校外举办，格式为“※※省※※市※※※※”，例如：在浙江大学举办，应填写“浙江省杭州市浙江大学”。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“会议内容说明”主要含以下内容：①出席会议人员范围的简要介绍，②会议的大体日程安排，③会议的主要议题。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论文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分填写会议提交论文的发表情况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论文集名称”、“论文集出版时间”、“出版单位”均以实际正式出版的论文集上的信息为准，出版日期没有明确到“日”的，统一填写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表期刊”要填写规范全称，“发表刊期”用※※年※※期形式填写，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8:00Z</dcterms:created>
  <dc:creator>Legend User</dc:creator>
  <dc:description/>
  <cp:keywords/>
  <dc:language>en-US</dc:language>
  <cp:lastModifiedBy>Legend User</cp:lastModifiedBy>
  <cp:lastPrinted>2007-06-21T17:00:00Z</cp:lastPrinted>
  <dcterms:modified xsi:type="dcterms:W3CDTF">2007-06-21T09:06:00Z</dcterms:modified>
  <cp:revision>6</cp:revision>
  <dc:subject/>
  <dc:title>参加学术会议信息填写指南</dc:title>
</cp:coreProperties>
</file>