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/>
        <w:t>2</w:t>
      </w:r>
      <w:r>
        <w:rPr/>
        <w:t>：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复试名单（不含免推生）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60"/>
        <w:gridCol w:w="2417"/>
        <w:gridCol w:w="1869"/>
        <w:gridCol w:w="1004"/>
        <w:gridCol w:w="1219"/>
        <w:gridCol w:w="1220"/>
        <w:gridCol w:w="2075"/>
        <w:gridCol w:w="2075"/>
      </w:tblGrid>
      <w:tr>
        <w:trPr>
          <w:trHeight w:val="28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姓名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编号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试成绩</w:t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天洋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52123040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英明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52123107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传明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52123116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红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52123104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7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思诗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52123040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  晨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52123135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婉婷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52123116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9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灏淼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52123101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8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慧中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52123077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2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绪鹏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52123085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莹莹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52123082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8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启曾萌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52123040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6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臧兴家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52123040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泽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52123096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2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  静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52123079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华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52123078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家磊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52123126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英达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52123070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朝永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52123113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  雪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52123104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4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  红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52123054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国新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52123104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京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52123102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雪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52123040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佳奇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52123113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6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菲菲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52123107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鹏伟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52123127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9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含聿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52123040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8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皓玥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52123101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霄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52123128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美彤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52123040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9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硕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52123124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6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振兴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52123040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云梅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52123116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亦南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52123104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官声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52123094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丛维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52123122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燕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52123127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艾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52123133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9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姗杉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52123115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睿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52123040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晶晶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52123125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4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振民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52123116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3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  雨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52123054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月东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52123040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  夏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52123097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8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佳兴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52123092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7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力莹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52123093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7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昭璇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52123040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艺儒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治理与公共政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52123041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3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潇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治理与公共政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52123041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竞予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治理与公共政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52123054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8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  珊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治理与公共政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52123085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亚楠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52123041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5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可宁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52123041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昭琛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52123041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6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134" w:right="90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20:00Z</dcterms:created>
  <dc:creator>Lenovo User</dc:creator>
  <dc:description/>
  <cp:keywords/>
  <dc:language>en-US</dc:language>
  <cp:lastModifiedBy>WIN</cp:lastModifiedBy>
  <dcterms:modified xsi:type="dcterms:W3CDTF">2015-03-13T09:20:00Z</dcterms:modified>
  <cp:revision>2</cp:revision>
  <dc:subject/>
  <dc:title>2014年吉林大学行政学院硕士研究生复试分数及名单（不含保送生）</dc:title>
</cp:coreProperties>
</file>