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级本科生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奖评优结果的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政治学与行政学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一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卢嘉珺  周金霖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二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何家欢  邢  涛  郝  婧  周子裕  贾文清  </w:t>
      </w:r>
    </w:p>
    <w:p>
      <w:pPr>
        <w:pStyle w:val="Normal"/>
        <w:spacing w:lineRule="auto" w:line="360"/>
        <w:ind w:left="1968" w:hanging="19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三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林玉洁  魏梦娟  徐天骄  张绪伟  何  琪  </w:t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  繁  贾文淑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校优秀干部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周子裕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院优秀干部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卢嘉珺  周金霖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校优秀学生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何家欢  邢  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院优秀学生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郝  婧  林玉洁  魏梦娟  何  琪  王  繁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单项奖学金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贾文清  徐天骄  张绪伟  贾文淑  贺子轩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国际政治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等奖学金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郁心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等奖学金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雨萌  张佳丽  雷东亚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等奖学金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茵墀  牟荆陵  宋燕清  周序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校优秀干部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郁心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院优秀干部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唐新宇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校优秀学生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王雨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院优秀学生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李茵墀  牟荆陵  宋燕清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项奖学金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佳丽  雷东亚  谢子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行政管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一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凤麟  孙继红  刘梦远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二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佳欣  胡  莹  毛  幸  刘  庆  王  媛</w:t>
      </w:r>
    </w:p>
    <w:p>
      <w:pPr>
        <w:pStyle w:val="Normal"/>
        <w:spacing w:lineRule="auto" w:line="360"/>
        <w:ind w:left="1968" w:hanging="19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三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詹雅涵  沈  沁  蒋宇婷  姚  菁  周芳宇  房玥明</w:t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祺然  马建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校优秀干部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陈祺然  郑  杰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院优秀干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孙继红  任延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校优秀学生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吴凤麟  刘梦远  卫佳欣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院优秀学生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胡  莹  毛  幸  王  媛  沈  沁  蒋宇婷</w:t>
      </w:r>
    </w:p>
    <w:p>
      <w:pPr>
        <w:pStyle w:val="Normal"/>
        <w:spacing w:lineRule="auto" w:line="360"/>
        <w:ind w:left="1968" w:hanging="19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项奖学金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蔡佳伟  周芳宇  刘  庆  詹雅涵  姚  菁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结果，公示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如有异议，请与辅导员曲畅竹联系。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487012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4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1661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大学行政学院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4:00Z</dcterms:created>
  <dc:creator>Dell</dc:creator>
  <dc:description/>
  <dc:language>en-US</dc:language>
  <cp:lastModifiedBy>user</cp:lastModifiedBy>
  <dcterms:modified xsi:type="dcterms:W3CDTF">2016-10-11T09:51:30Z</dcterms:modified>
  <cp:revision>17</cp:revision>
  <dc:subject/>
  <dc:title>关于2013级本科生2014-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