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6"/>
          <w:szCs w:val="36"/>
        </w:rPr>
      </w:pPr>
      <w:r>
        <w:rPr>
          <w:rFonts w:ascii="宋体;SimSun" w:hAnsi="宋体;SimSun" w:cs="宋体;SimSun"/>
          <w:b/>
          <w:bCs/>
          <w:sz w:val="36"/>
          <w:szCs w:val="36"/>
        </w:rPr>
        <w:t xml:space="preserve">附件：          </w:t>
      </w:r>
    </w:p>
    <w:p>
      <w:pPr>
        <w:pStyle w:val="Heading2"/>
        <w:jc w:val="center"/>
        <w:rPr/>
      </w:pPr>
      <w:r>
        <w:rPr/>
        <w:t>全国教育科学研究“十一五”规划</w:t>
      </w:r>
    </w:p>
    <w:p>
      <w:pPr>
        <w:pStyle w:val="Heading2"/>
        <w:jc w:val="center"/>
        <w:rPr/>
      </w:pPr>
      <w:r>
        <w:rPr/>
        <w:t>2008</w:t>
      </w:r>
      <w:r>
        <w:rPr/>
        <w:t>年度课题指南</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课题说明：本年度课题依据《全国教育科学“十一五”规划纲要》，与</w:t>
      </w:r>
      <w:r>
        <w:rPr>
          <w:rFonts w:eastAsia="仿宋_GB2312" w:cs="宋体;SimSun" w:ascii="仿宋_GB2312" w:hAnsi="仿宋_GB2312"/>
          <w:sz w:val="30"/>
          <w:szCs w:val="30"/>
        </w:rPr>
        <w:t>2006</w:t>
      </w:r>
      <w:r>
        <w:rPr>
          <w:rFonts w:ascii="仿宋_GB2312" w:hAnsi="仿宋_GB2312" w:cs="宋体;SimSun" w:eastAsia="仿宋_GB2312"/>
          <w:sz w:val="30"/>
          <w:szCs w:val="30"/>
        </w:rPr>
        <w:t>年度、</w:t>
      </w:r>
      <w:r>
        <w:rPr>
          <w:rFonts w:eastAsia="仿宋_GB2312" w:cs="宋体;SimSun" w:ascii="仿宋_GB2312" w:hAnsi="仿宋_GB2312"/>
          <w:sz w:val="30"/>
          <w:szCs w:val="30"/>
        </w:rPr>
        <w:t>2007</w:t>
      </w:r>
      <w:r>
        <w:rPr>
          <w:rFonts w:ascii="仿宋_GB2312" w:hAnsi="仿宋_GB2312" w:cs="宋体;SimSun" w:eastAsia="仿宋_GB2312"/>
          <w:sz w:val="30"/>
          <w:szCs w:val="30"/>
        </w:rPr>
        <w:t>年度课题相衔接，立足国情，国际视野，全局把握，围绕本年度教育部中心工作，反映当前教育重大理论和实践问题，集中破解当前教育热点、难点问题，关注前沿问题，注意追踪研究，区别不同类型课题要求，注重观点和方法的创新，重在提高研究质量和使用效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国家重点招标课题</w:t>
      </w:r>
      <w:r>
        <w:rPr>
          <w:rFonts w:ascii="仿宋_GB2312" w:hAnsi="仿宋_GB2312" w:cs="宋体;SimSun" w:eastAsia="仿宋_GB2312"/>
          <w:color w:val="000000"/>
          <w:sz w:val="30"/>
          <w:szCs w:val="30"/>
        </w:rPr>
        <w:t>事关我国教育改革与发展的基础性、全局性、战略性、前瞻性、长远性问题，要以科学发展观为指导，以全面建设小康社会为目标，以建设人力资源强国和创新型国家为主旨，以教育理论重大创新和教育改革发展的重要现实问题为重点，组织跨学科和跨部门的协同攻关，形成标志性成果，代表教育科学研究最高学术水平，为推动教育创新作出重要贡献。申报者应有承担省部级课题的经验，熟悉已有研究成果，研究团队合理，运用适切的研究技术和方法，立论有据，论证有力，结论可信，对策可行，成为精品力作，成果要求出版</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万字以上的专著，在</w:t>
      </w:r>
      <w:r>
        <w:rPr>
          <w:rFonts w:eastAsia="仿宋_GB2312" w:cs="宋体;SimSun" w:ascii="仿宋_GB2312" w:hAnsi="仿宋_GB2312"/>
          <w:color w:val="000000"/>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color w:val="000000"/>
          <w:sz w:val="30"/>
          <w:szCs w:val="30"/>
        </w:rPr>
        <w:t>（</w:t>
      </w:r>
      <w:r>
        <w:rPr>
          <w:rFonts w:ascii="仿宋_GB2312" w:hAnsi="仿宋_GB2312" w:cs="Arial" w:eastAsia="仿宋_GB2312"/>
          <w:sz w:val="30"/>
          <w:szCs w:val="30"/>
        </w:rPr>
        <w:t>中文社会科学引文索引）</w:t>
      </w:r>
      <w:r>
        <w:rPr>
          <w:rFonts w:ascii="仿宋_GB2312" w:hAnsi="仿宋_GB2312" w:cs="宋体;SimSun" w:eastAsia="仿宋_GB2312"/>
          <w:color w:val="000000"/>
          <w:sz w:val="30"/>
          <w:szCs w:val="30"/>
        </w:rPr>
        <w:t>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的学术论文，并在学术界和实践领域产生重要的影响。</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会议评审课题</w:t>
      </w:r>
      <w:r>
        <w:rPr>
          <w:rFonts w:ascii="仿宋_GB2312" w:hAnsi="仿宋_GB2312" w:cs="宋体;SimSun" w:eastAsia="仿宋_GB2312"/>
          <w:color w:val="000000"/>
          <w:sz w:val="30"/>
          <w:szCs w:val="30"/>
        </w:rPr>
        <w:t>以建设人力资源强国为目标，围绕落实教育优先发展战略、全面推进素质教育、促进教育公平、提高教育质量、建设终身教育体系和学习型社会为主题，以教师专业化发展和促进学生全面发展为重点，探索适应不同地区、民族和学科特点的教育观念、标准条件、体制机制、实践模式和经验案例。此类课题要突出“小、精、深、实、新”的特点，研究要深化、细化、量化，注重学科体系、理论观点和研究方法的创新，成果要求公开发表或产生实际效用。</w:t>
      </w:r>
    </w:p>
    <w:p>
      <w:pPr>
        <w:pStyle w:val="Normal"/>
        <w:spacing w:lineRule="exact" w:line="50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2"/>
        <w:rPr/>
      </w:pPr>
      <w:r>
        <w:rPr>
          <w:rFonts w:ascii="仿宋_GB2312" w:hAnsi="仿宋_GB2312" w:eastAsia="仿宋_GB2312"/>
          <w:b/>
          <w:sz w:val="30"/>
          <w:szCs w:val="30"/>
        </w:rPr>
        <w:t>一、国家重点招标课题（</w:t>
      </w:r>
      <w:r>
        <w:rPr>
          <w:rFonts w:eastAsia="仿宋_GB2312" w:ascii="仿宋_GB2312" w:hAnsi="仿宋_GB2312"/>
          <w:b/>
          <w:sz w:val="30"/>
          <w:szCs w:val="30"/>
        </w:rPr>
        <w:t>10</w:t>
      </w:r>
      <w:r>
        <w:rPr>
          <w:rFonts w:ascii="仿宋_GB2312" w:hAnsi="仿宋_GB2312" w:eastAsia="仿宋_GB2312"/>
          <w:b/>
          <w:sz w:val="30"/>
          <w:szCs w:val="30"/>
        </w:rPr>
        <w:t>项）</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改革开放以来教育发展历史性成就和基本经验研究</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改革重要理论建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重大政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体制改革；（</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发展重大历史事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教育发展对经济和社会发展的重要贡献；（</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发展的经验总结；（</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教育科学领域的突破和进展；（</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教育事业面向未来科学发展的战略抉择。</w:t>
      </w:r>
    </w:p>
    <w:p>
      <w:pPr>
        <w:pStyle w:val="Style14"/>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优先发展的政策和制度保障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优先发展的科学内涵和指标体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经济和社会发展规划优先安排教育发展的思路与举措；（</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公共资源优先满足教育和人力资源开发需要；（</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公共财政资金优先保障教育投入的政策和机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公共教育资源向农村、中西部地区、贫困地区、边疆地区、民族地区倾斜政策；（</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政府和社会在教育优先发展中的责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教育优先发展的国际经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教育优先发展的地方行动。</w:t>
      </w:r>
    </w:p>
    <w:p>
      <w:pPr>
        <w:pStyle w:val="Style14"/>
        <w:spacing w:lineRule="exact" w:line="50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当代社会发展中的中国农村教育发展问题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进程中的农村教育变革溯源和发展经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农村学校改革路径及其成功案例；（</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和农村留守儿童教育问题；（</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建设社会主义新农村视野下的农村教育综合改革：（</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农村学校生源变化对当前农村教育的影响。</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普及高中阶段教育发展战略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中阶段教育发展现状分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普及高中阶段教育发展的阶段性目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普及高中阶段教育的制度创新；（</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普及高中阶段教育的多样化路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发达国家普及高中阶段教育的进程和经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普及高中阶段教育拟突破的重点难题；（</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普及高中阶段教育的战略抉择。</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财务管理与资金使用效益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校资产评估；（</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高校预算管理改革；（</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校防范和化解投融资风险能力评估；（</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校资源配置与使用效益；（</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收入分配制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高校教育产业财务管理与效益评价；（</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高校资金安全与可持续发展。</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高等教育应用型创新人才培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创新型国家建设中高校应用型人才培养目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一流应用型高校发展方向、培养模式和制度创新；（</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应用型高校学科和专业建设的国际先进经验；（</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校自主创新能力现状、问题分析及对策建议；（</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创新环境和先进文化建设；（</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国际高校优质教育资源有效利用；（</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一线工作创新人才继续学习的制度模式和评估机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企业参与高校应用型创新人才培养。</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研究生教育质量标准及其保障体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生教育机构质量标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不同类型和层次研究生教育师资质量标准；（</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生（含专业硕士）教育课程质量标准；（</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不同类型和层次研究生学业成就质量标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研究生学位论文质量调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研究生教育的社会评价。</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创新型国家背景下的青少年创新能力认知神经基础及其培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青少年创新人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青少年创新思维品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青少年创新能力的认知与脑科学机制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青少年创新教育；（</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青少年科学思想、科学方法和科学实验教育；（</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青少年创新能力的评价与测量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青少年创新环境与成才机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成人学习状况调查及制度保障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类成人学习状况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特殊群体（如农民工）学习途径、时间调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成人学习资源调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成人教育机构建设标准和服务体系；（</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成人学习绩效评价；（</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成人学习可持续发展的制度创新。</w:t>
      </w:r>
    </w:p>
    <w:p>
      <w:pPr>
        <w:pStyle w:val="Style14"/>
        <w:spacing w:lineRule="exact" w:line="500"/>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民族教育质量保障和特色发展研究</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民族教育发展现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民族教育办学特色；（</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跨境民族教育比较；（</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民族教育发展国际经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民族教育质量保障与监测体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民族教育融入社会生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民族教育与文化保护和国家安全；（</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民族教育制度创新。</w:t>
      </w:r>
    </w:p>
    <w:p>
      <w:pPr>
        <w:pStyle w:val="Style14"/>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会议评审课题</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育理论和教育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理论研究</w:t>
      </w:r>
    </w:p>
    <w:p>
      <w:pPr>
        <w:pStyle w:val="Style14"/>
        <w:spacing w:lineRule="exact" w:line="500"/>
        <w:ind w:firstLine="600"/>
        <w:rPr/>
      </w:pPr>
      <w:r>
        <w:rPr>
          <w:rFonts w:ascii="仿宋_GB2312" w:hAnsi="仿宋_GB2312" w:cs="宋体;SimSun" w:eastAsia="仿宋_GB2312"/>
          <w:color w:val="000000"/>
          <w:sz w:val="30"/>
          <w:szCs w:val="30"/>
        </w:rPr>
        <w:t>中国特色社会主义教育理论体系；和谐社会视野下的教育基本矛盾；现代教育的民生意义；现代教育对社会分层和流动的影响；工业化、信息化、城镇化、市场化、国际化对现代教育的影响；现代教育国际化与本土化的关系；非义务教育公益性和产业属性；信息社会中的教育文化传承；教育与幸福；特色学校建设；现代师生关系；信息社会中小学生社会性发展问题（情感、集体观念、公众意识、合作与竞争、防范意识等）；当代社会文化对校园文化及学生人文素养影响；教育学科体系建设；教育学名词术语；教育学研究新方法；教育学科发展前沿问题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史研究</w:t>
      </w:r>
    </w:p>
    <w:p>
      <w:pPr>
        <w:pStyle w:val="Style14"/>
        <w:spacing w:lineRule="exact" w:line="500"/>
        <w:ind w:firstLine="600"/>
        <w:rPr/>
      </w:pPr>
      <w:r>
        <w:rPr>
          <w:rFonts w:ascii="仿宋_GB2312" w:hAnsi="仿宋_GB2312" w:cs="宋体;SimSun" w:eastAsia="仿宋_GB2312"/>
          <w:color w:val="000000"/>
          <w:sz w:val="30"/>
          <w:szCs w:val="30"/>
        </w:rPr>
        <w:t>重大教育历史事件；教育思想流派形成与传播；现代教育思潮；古代私学和官学；中国书院；教育争鸣史；传统教育中的“和谐教育思想”；道德教育史；课程教材史；学科教学史；教师教育史；地方教育史志；城市教育史；社会教育史；女子教育史；边疆教育史；民族教育史；教会教育史；留学教育史（庚款留学百年）；教育社团史；近代国学教育；教育督导史；名校校史；学校故事；教育名人传记；诺贝尔奖获得者成才规律追踪；中外教育交流史；国外中国教育史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教育发展战略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国家总体发展中的教育发展战略</w:t>
      </w:r>
    </w:p>
    <w:p>
      <w:pPr>
        <w:pStyle w:val="Style14"/>
        <w:spacing w:lineRule="exact" w:line="500"/>
        <w:ind w:firstLine="600"/>
        <w:rPr/>
      </w:pPr>
      <w:r>
        <w:rPr>
          <w:rFonts w:ascii="仿宋_GB2312" w:hAnsi="仿宋_GB2312" w:cs="宋体;SimSun" w:eastAsia="仿宋_GB2312"/>
          <w:color w:val="000000"/>
          <w:sz w:val="30"/>
          <w:szCs w:val="30"/>
        </w:rPr>
        <w:t>实现全面建设小康社会目标与经济科技文化教育协调发展；教科文卫体事业协调发展；“大部门制”取向的教育发展；</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建设教育强国（省、市、县）的战略选择和指标体系；各类学校教育发展规模、速度与途径；教育体制与劳动人事制度协同改革；不同类型学校教育质量状况；区域教育城乡统筹发展；满足终身学习需要的教育培训投入和学习资助体制；非学历教育学习成绩的评估、鉴定和学分互认制度；都市教育发展竞争力；东部教育高质量发展；中部城市圈（武汉、长株潭）“两型社会”综合改革实验区教育发展；西部地区后“两基”攻坚发展等。</w:t>
      </w:r>
    </w:p>
    <w:p>
      <w:pPr>
        <w:pStyle w:val="Style14"/>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国外和境外教育发展战略</w:t>
      </w:r>
    </w:p>
    <w:p>
      <w:pPr>
        <w:pStyle w:val="Style14"/>
        <w:spacing w:lineRule="exact" w:line="500"/>
        <w:ind w:firstLine="600"/>
        <w:rPr/>
      </w:pPr>
      <w:r>
        <w:rPr>
          <w:rFonts w:ascii="仿宋_GB2312" w:hAnsi="仿宋_GB2312" w:cs="宋体;SimSun" w:eastAsia="仿宋_GB2312"/>
          <w:color w:val="000000"/>
          <w:sz w:val="30"/>
          <w:szCs w:val="30"/>
        </w:rPr>
        <w:t>美国教育创新和竞争力发展；德国职业教育发展趋势；英国留学教育发展；俄罗斯高等教育发展动向；印度</w:t>
      </w:r>
      <w:r>
        <w:rPr>
          <w:rFonts w:eastAsia="仿宋_GB2312" w:cs="宋体;SimSun" w:ascii="仿宋_GB2312" w:hAnsi="仿宋_GB2312"/>
          <w:color w:val="000000"/>
          <w:sz w:val="30"/>
          <w:szCs w:val="30"/>
        </w:rPr>
        <w:t>IT</w:t>
      </w:r>
      <w:r>
        <w:rPr>
          <w:rFonts w:ascii="仿宋_GB2312" w:hAnsi="仿宋_GB2312" w:cs="宋体;SimSun" w:eastAsia="仿宋_GB2312"/>
          <w:color w:val="000000"/>
          <w:sz w:val="30"/>
          <w:szCs w:val="30"/>
        </w:rPr>
        <w:t>教育发展经验；芬兰等北欧国家基础教育发展；丹麦等国家成人教育发展；部分国家义务学前教育发展；世界大都市教育竞争力；我国港澳台地区教育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全球化中的中国教育发展战略</w:t>
      </w:r>
    </w:p>
    <w:p>
      <w:pPr>
        <w:pStyle w:val="Style14"/>
        <w:spacing w:lineRule="exact" w:line="500"/>
        <w:ind w:firstLine="600"/>
        <w:rPr/>
      </w:pPr>
      <w:r>
        <w:rPr>
          <w:rFonts w:ascii="仿宋_GB2312" w:hAnsi="仿宋_GB2312" w:cs="宋体;SimSun" w:eastAsia="仿宋_GB2312"/>
          <w:color w:val="000000"/>
          <w:sz w:val="30"/>
          <w:szCs w:val="30"/>
        </w:rPr>
        <w:t>中国与国际组织教育合作；中国与发达国家教育合作；中国与周边国家教育合作；上海合作组织教育发展合作；中国与非洲国家教育合作；全球化进程中的中国教育开放战略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育经济与管理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政策与法律</w:t>
      </w:r>
    </w:p>
    <w:p>
      <w:pPr>
        <w:pStyle w:val="Style14"/>
        <w:spacing w:lineRule="exact" w:line="500"/>
        <w:ind w:firstLine="600"/>
        <w:rPr/>
      </w:pPr>
      <w:r>
        <w:rPr>
          <w:rFonts w:ascii="仿宋_GB2312" w:hAnsi="仿宋_GB2312" w:cs="宋体;SimSun" w:eastAsia="仿宋_GB2312"/>
          <w:color w:val="000000"/>
          <w:sz w:val="30"/>
          <w:szCs w:val="30"/>
        </w:rPr>
        <w:t>免费义务教育政策追踪；非义务教育入学政策改革；普通高中贫困生资助政策；受助贫困生资格认定和有效资助模式；国家扶持贫困地区特殊教育政策的成效评估；常住外来人口义务教育后就学问题；教育捐赠制度；出国和来华留学教育政策；城乡二元背景下教育制度和政策特征等。</w:t>
      </w:r>
    </w:p>
    <w:p>
      <w:pPr>
        <w:pStyle w:val="Style14"/>
        <w:spacing w:lineRule="exact" w:line="500"/>
        <w:ind w:firstLine="600"/>
        <w:rPr/>
      </w:pPr>
      <w:r>
        <w:rPr>
          <w:rFonts w:ascii="仿宋_GB2312" w:hAnsi="仿宋_GB2312" w:cs="宋体;SimSun" w:eastAsia="仿宋_GB2312"/>
          <w:color w:val="000000"/>
          <w:sz w:val="30"/>
          <w:szCs w:val="30"/>
        </w:rPr>
        <w:t>教育法律体系改革与完善；教育政策法律伦理；教育执法检查机制；教师教育行为的法学分析；学生权益保障；教育法律常识普及；教育科研成果知识产权的法律保护和共享机制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经济</w:t>
      </w:r>
    </w:p>
    <w:p>
      <w:pPr>
        <w:pStyle w:val="Style14"/>
        <w:spacing w:lineRule="exact" w:line="500"/>
        <w:ind w:firstLine="600"/>
        <w:rPr/>
      </w:pPr>
      <w:r>
        <w:rPr>
          <w:rFonts w:ascii="仿宋_GB2312" w:hAnsi="仿宋_GB2312" w:cs="宋体;SimSun" w:eastAsia="仿宋_GB2312"/>
          <w:color w:val="000000"/>
          <w:sz w:val="30"/>
          <w:szCs w:val="30"/>
        </w:rPr>
        <w:t>学前教育的成本收益；义务教育的家庭支出；非义务教育规范收费；教师合理薪酬标准；研究生资助模式改革；普通高中教育投入体制；中等职业教育与普通高中教育成本效益比较；学校布局调整的经济学分析；学校预算管理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管理</w:t>
      </w:r>
    </w:p>
    <w:p>
      <w:pPr>
        <w:pStyle w:val="Style14"/>
        <w:spacing w:lineRule="exact" w:line="50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大部门制”取向的教育行政部门改革；乡镇合并下的基层公共教育服务体系；新《劳动合同法》对学校用人机制和学生就业的影响；发展性教育指标在政策和管理中的有效运用；政府教育管理服务绩效评价；政府教育信息服务体系创新；学校办学标准与适度规模；义务教育均衡发展督导评估；高中课程改革与高考改革关联；研究生招生考试改革；教育领导力研究；幼教、社教和外教师资准入制度；学前教育办学体制；社会教育的政府职责；幼儿园办园标准与评估体系；学校治理结构变革；教师评价体系创新；学生事务管理；学校社会实践长效机制；学校公共安全教育模式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基础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课程与教材</w:t>
      </w:r>
    </w:p>
    <w:p>
      <w:pPr>
        <w:pStyle w:val="Style14"/>
        <w:spacing w:lineRule="exact" w:line="500"/>
        <w:ind w:firstLine="600"/>
        <w:rPr/>
      </w:pPr>
      <w:r>
        <w:rPr>
          <w:rFonts w:ascii="仿宋_GB2312" w:hAnsi="仿宋_GB2312" w:cs="宋体;SimSun" w:eastAsia="仿宋_GB2312"/>
          <w:color w:val="000000"/>
          <w:sz w:val="30"/>
          <w:szCs w:val="30"/>
        </w:rPr>
        <w:t>义务教育课程标准修订；新教材特点比较；教材编审出版选用制度；课程目标的情感、态度、价值观综合评价；高中课改推进与发展；高中课程改革试验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与教</w:t>
      </w:r>
    </w:p>
    <w:p>
      <w:pPr>
        <w:pStyle w:val="Style14"/>
        <w:spacing w:lineRule="exact" w:line="500"/>
        <w:ind w:firstLine="600"/>
        <w:rPr/>
      </w:pPr>
      <w:r>
        <w:rPr>
          <w:rFonts w:ascii="仿宋_GB2312" w:hAnsi="仿宋_GB2312" w:cs="宋体;SimSun" w:eastAsia="仿宋_GB2312"/>
          <w:color w:val="000000"/>
          <w:sz w:val="30"/>
          <w:szCs w:val="30"/>
        </w:rPr>
        <w:t>汉语拼音教学有效性；母语、外语、数学、科学等学科教学；教学模式、教学方法改革有效性；教育教学实验；学生综合素质和学生学习活动的分析；学生课业负担和学业成就的关系；师生教学互动模式；提高课堂教学质量；教师专业化发展；教师综合素质的发展；教师培训模式与实效性的调查；农村教师教学质量调查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幼儿教育</w:t>
      </w:r>
    </w:p>
    <w:p>
      <w:pPr>
        <w:pStyle w:val="Style14"/>
        <w:spacing w:lineRule="exact" w:line="500"/>
        <w:ind w:firstLine="600"/>
        <w:rPr/>
      </w:pPr>
      <w:r>
        <w:rPr>
          <w:rFonts w:ascii="仿宋_GB2312" w:hAnsi="仿宋_GB2312" w:cs="宋体;SimSun" w:eastAsia="仿宋_GB2312"/>
          <w:color w:val="000000"/>
          <w:sz w:val="30"/>
          <w:szCs w:val="30"/>
        </w:rPr>
        <w:t>适龄儿童入园率调查；中西部农村幼教事业发展现状与对策；幼小衔接教育；民办园发展现状与可持续发展调查；幼儿入学准备与适应性的调查与干预；幼儿课程资源开发；幼儿游戏、童谣、卡通、儿童剧等寓教于乐活动；家园合作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特殊教育</w:t>
      </w:r>
    </w:p>
    <w:p>
      <w:pPr>
        <w:pStyle w:val="Style14"/>
        <w:spacing w:lineRule="exact" w:line="500"/>
        <w:ind w:firstLine="600"/>
        <w:rPr/>
      </w:pPr>
      <w:r>
        <w:rPr>
          <w:rFonts w:ascii="仿宋_GB2312" w:hAnsi="仿宋_GB2312" w:cs="宋体;SimSun" w:eastAsia="仿宋_GB2312"/>
          <w:color w:val="000000"/>
          <w:sz w:val="30"/>
          <w:szCs w:val="30"/>
        </w:rPr>
        <w:t>特殊教育发展思路与对策；特殊教育机构；特殊教育师资；特殊儿童教育资源开发；特殊教育教学模式；特殊儿童学习状况；特殊儿童生存能力、生活能力和职业技能培训；特殊儿童融合教育；义务教育后的特殊教育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高等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办学模式</w:t>
      </w:r>
    </w:p>
    <w:p>
      <w:pPr>
        <w:pStyle w:val="Style14"/>
        <w:spacing w:lineRule="exact" w:line="500"/>
        <w:ind w:firstLine="600"/>
        <w:rPr/>
      </w:pPr>
      <w:r>
        <w:rPr>
          <w:rFonts w:ascii="仿宋_GB2312" w:hAnsi="仿宋_GB2312" w:cs="宋体;SimSun" w:eastAsia="仿宋_GB2312"/>
          <w:color w:val="000000"/>
          <w:sz w:val="30"/>
          <w:szCs w:val="30"/>
        </w:rPr>
        <w:t>高校在国家创新体系中的作用；高水平特色型大学发展模式；高校应用型人才培养模式；大学本科专业调整；通识教育的有效实践模式；区域高等教育发展模式；民办高校和独立学院办学模式；来华留学生教育模式；东西部高校对口支援模式及效果；研究生培养新机制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校发展与学科专业建设</w:t>
      </w:r>
    </w:p>
    <w:p>
      <w:pPr>
        <w:pStyle w:val="Style14"/>
        <w:spacing w:lineRule="exact" w:line="500"/>
        <w:ind w:firstLine="600"/>
        <w:rPr/>
      </w:pPr>
      <w:r>
        <w:rPr>
          <w:rFonts w:ascii="仿宋_GB2312" w:hAnsi="仿宋_GB2312" w:cs="宋体;SimSun" w:eastAsia="仿宋_GB2312"/>
          <w:color w:val="000000"/>
          <w:sz w:val="30"/>
          <w:szCs w:val="30"/>
        </w:rPr>
        <w:t>大学组织特性；高校专业和学科建设；高校弹性学分制；高校学术生态；高校创新性科研团队行为模式特征；高校科研成果绩效评价制度；与行业职业资格和国际职业资格标准相衔接的应用型人才专业建设；学科教学；大学师生关系；学科名师；教学评价标准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质量</w:t>
      </w:r>
    </w:p>
    <w:p>
      <w:pPr>
        <w:pStyle w:val="Style14"/>
        <w:spacing w:lineRule="exact" w:line="500"/>
        <w:ind w:firstLine="600"/>
        <w:rPr/>
      </w:pPr>
      <w:r>
        <w:rPr>
          <w:rFonts w:ascii="仿宋_GB2312" w:hAnsi="仿宋_GB2312" w:cs="宋体;SimSun" w:eastAsia="仿宋_GB2312"/>
          <w:color w:val="000000"/>
          <w:sz w:val="30"/>
          <w:szCs w:val="30"/>
        </w:rPr>
        <w:t>现行高等教育质量标准及评价体系实效性；“</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985”</w:t>
      </w:r>
      <w:r>
        <w:rPr>
          <w:rFonts w:ascii="仿宋_GB2312" w:hAnsi="仿宋_GB2312" w:cs="宋体;SimSun" w:eastAsia="仿宋_GB2312"/>
          <w:color w:val="000000"/>
          <w:sz w:val="30"/>
          <w:szCs w:val="30"/>
        </w:rPr>
        <w:t>高校质量效益；高等教育质量与公平评估标准；学生参与高等教育质量评估机制；独立学院教育教学质量监测与评估；高校优质教学资源共享平台建设；国家精品课程；高校教师专业化发展；高校教材审定选用制度；教育硕士质量；学科型和应用型研究生教育质量分类评价；大学生实践教学体系；大学生毕业论文（设计）；大学生学业质量监控评价；大学生介入科研活动；高校社会化服务；高校国际化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毕业生就业与创业</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校毕业生就业状况监测体系；毕业生就业质量跟踪；毕业生就业指导体系建设；毕业生创业服务体系建设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职业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办学模式</w:t>
      </w:r>
    </w:p>
    <w:p>
      <w:pPr>
        <w:pStyle w:val="Style14"/>
        <w:spacing w:lineRule="exact" w:line="500"/>
        <w:ind w:firstLine="600"/>
        <w:rPr/>
      </w:pPr>
      <w:r>
        <w:rPr>
          <w:rFonts w:ascii="仿宋_GB2312" w:hAnsi="仿宋_GB2312" w:cs="宋体;SimSun" w:eastAsia="仿宋_GB2312"/>
          <w:color w:val="000000"/>
          <w:sz w:val="30"/>
          <w:szCs w:val="30"/>
        </w:rPr>
        <w:t>现代制造业和服务业急需人才培养；职业院校的定位和办学模式；职业技能大赛选拔机制；职业教育实践性办学模式；行业职业教育办学模式特点；跨区域职业教育办学模式；新农村建设过程中的职业教育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课程与教材</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业教育课程项目化、模块化改革；职业院校实践类教材改革；职业教育教学模式创新与学习方式变革；职业院校课程改革的质量标准与评价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与教</w:t>
      </w:r>
    </w:p>
    <w:p>
      <w:pPr>
        <w:pStyle w:val="Style14"/>
        <w:spacing w:lineRule="exact" w:line="5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业院校文化课教师和实践课教师专业化发展；职业学校技能培训与社会服务创新实践；工学结合、半工半读、顶岗实习等教学制度创新；职业教育专业课教学模式和实训方法；职业院校实训基地建设与教学管理模式；职业院校各类专业教学指导方案研究与开发；职业院校教师教育；职业院校学生学习质量；职业院校教学方法、学生成绩评分方法和评价方案创新等。</w:t>
      </w:r>
    </w:p>
    <w:p>
      <w:pPr>
        <w:pStyle w:val="Style14"/>
        <w:spacing w:lineRule="exact" w:line="50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招生和就业指导服务体系</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业院校招生资格；学生职业性向测试；学生职业心理适应性；职业院校校园文化建设和人文素养教育等。</w:t>
      </w:r>
    </w:p>
    <w:p>
      <w:pPr>
        <w:pStyle w:val="Style14"/>
        <w:spacing w:lineRule="exact" w:line="5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德育研究</w:t>
      </w:r>
    </w:p>
    <w:p>
      <w:pPr>
        <w:pStyle w:val="Style14"/>
        <w:spacing w:lineRule="exact" w:line="50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校道德教育</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少年思想道德素质发展状况的实证研究；道德教育的理论创新与实践探索；教师职业道德素养；媒体时代的学校德育；学校德育一体化；德育教材的比较；学校道德环境及其建设；教学活动中的德育；城市化进程中的农村学校道德教育；学校公民道德教育；学生励志教育；学生感恩教育；德育实践模式案例等。</w:t>
      </w:r>
    </w:p>
    <w:p>
      <w:pPr>
        <w:pStyle w:val="Style14"/>
        <w:spacing w:lineRule="exact" w:line="50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家庭美德教育</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时期的家庭伦理观与家庭道德教育；家庭变革与家庭德育；家校合作的道德教育；家庭生活方式与家庭德育的关系；家庭传统美德教育的案例研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会公德教育</w:t>
      </w:r>
    </w:p>
    <w:p>
      <w:pPr>
        <w:pStyle w:val="Style14"/>
        <w:spacing w:lineRule="exact" w:line="500"/>
        <w:ind w:firstLine="600"/>
        <w:rPr/>
      </w:pPr>
      <w:r>
        <w:rPr>
          <w:rFonts w:ascii="仿宋_GB2312" w:hAnsi="仿宋_GB2312" w:cs="宋体;SimSun" w:eastAsia="仿宋_GB2312"/>
          <w:sz w:val="30"/>
          <w:szCs w:val="30"/>
        </w:rPr>
        <w:t>特殊教育对象（如单亲家庭、弱势群体的子女）德育工作；和谐社会建设中的青少年道德发展与道德教育；大众文化对青少年价值观的影响及教育对策；多元文化背景下的青少年思想道德发展状况；农民工子女的道德发展与道德教育；社区道德教育；教师职业道德；民族精神教育等。</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教育心理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教学心理与学习心理</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科教学中学生创造力培养及评价；学生学科能力发展和学习潜能；有效学习策略与效能感；发展性评价策略与方法；基于网络环境下的学习心理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心理健康教育与教师心理研</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涯规划与青少年心理健康教育；大学生择业心理及其调适；学校心理健康教育评价体系与干预机制；心理健康教育中的伦理问题；教师工作压力及其应对；教师胜任力与主观幸福感；教师教学自我效能感；教师教学监控能力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儿童青少年心理发展的特点和规律</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少年的情绪调适与学业情绪；青少年的自我认知和社会认知；影响学生身心发育的环境因素；学生的记忆机制与记忆能力培养；超常儿童的心理特征；青少年社会性发展与教育；学生品德发展及评价的心理分析；网络对青少年人格发展的影响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弱势群体学生心理发展特点与干预</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习不良儿童心理发展新的特点与教育对策；孤残儿童的心理状况调查及其心理援助；离异家庭子女心理行为问题与教育对策；农村留守儿童的心理发展特点与教育对策；学生网络性心理障碍的分析与干预等。</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九）体育、卫生和美育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校体育改革创新</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体育课程改革的反思与推进策略；动作技能学习原理；学生体育成绩考核标准；体育教学的社会学问题；体育教法与体育学法；学校体育促进学生人格与社会性发展；奥运后学校竞技体育发展；学校体育伤害事故的归责；现代社会生活方式与学校体育改革；体育教师职业认同与专业化发展；学校体育工作的保障条件与工作绩效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体质健康的系统干预</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有效推进“阳光体育运动”的原理与方法；“阳光体育运动”的实时监控和实效性评价；学生体质健康突出问题的医</w:t>
      </w:r>
    </w:p>
    <w:p>
      <w:pPr>
        <w:pStyle w:val="Style14"/>
        <w:spacing w:lineRule="exact" w:line="500"/>
        <w:rPr/>
      </w:pPr>
      <w:r>
        <w:rPr>
          <w:rFonts w:ascii="仿宋_GB2312" w:hAnsi="仿宋_GB2312" w:cs="宋体;SimSun" w:eastAsia="仿宋_GB2312"/>
          <w:sz w:val="30"/>
          <w:szCs w:val="30"/>
        </w:rPr>
        <w:t>学干预；学生体质健康新的影响因素与促进学生运动参与对策；艾滋孤儿健康教育及心理干预；学生体质健康状况的预警机制及综合评价；学校健康教育实施模式与效果评价标准与策略；学校卫生人员队伍现状与培养；中外健康教育比较；中外学校卫生管理比较；学校公共卫生安全管理机制；高等医学教育的课程建设和教学模式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学校美育与艺术教育</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不同教育阶段的艺术教育规律与价值；艺术教育与本土文化的继承发展；学校艺术教育现状调查（开课率、师资配备、教学条件配置等）；艺术教育促进青少年心理健康；中外艺术教育课程教材比较；艺术教育课程评价体系；学校实施美育的保障机制；大众传媒背景下的审美教育；文化创意产业与当代艺术教育；特殊儿童艺术教育现状及发展对策；民族地区艺术教育特点；课外、校外艺术活动开展与校园文化建设；优秀传统艺术资源开发与利用等。</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十）教育技术与传播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教育技术基本问题</w:t>
      </w:r>
    </w:p>
    <w:p>
      <w:pPr>
        <w:pStyle w:val="Style14"/>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信息化发展促进国家竞争力；教育信息化与城乡社区发展；信息技术课程发展研究；信息技术教育目标与实施；信息技术教师专业发展；教育信息化发展规划与政策；教育技术应用的规范和管理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信息技术促进教育教学创新</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w:t>
      </w:r>
      <w:r>
        <w:rPr>
          <w:rFonts w:eastAsia="仿宋_GB2312" w:cs="宋体;SimSun" w:ascii="仿宋_GB2312" w:hAnsi="仿宋_GB2312"/>
          <w:sz w:val="30"/>
          <w:szCs w:val="30"/>
        </w:rPr>
        <w:t>)</w:t>
      </w:r>
      <w:r>
        <w:rPr>
          <w:rFonts w:ascii="仿宋_GB2312" w:hAnsi="仿宋_GB2312" w:cs="宋体;SimSun" w:eastAsia="仿宋_GB2312"/>
          <w:sz w:val="30"/>
          <w:szCs w:val="30"/>
        </w:rPr>
        <w:t>；现代远程教育有效提高农村中小学教育质量案例；实验教学技术装备研发和学生实践能力培养；教学环境优化设计及新技术产品教学应用效果；知识工程建设及其教育应用；教育管理办公自动化；信息技术学科教学应用有效性实证研究；高校信息技术课程与教学改革；基于网络的教研活动；教育信息</w:t>
      </w:r>
    </w:p>
    <w:p>
      <w:pPr>
        <w:pStyle w:val="Style14"/>
        <w:rPr/>
      </w:pPr>
      <w:r>
        <w:rPr>
          <w:rFonts w:ascii="仿宋_GB2312" w:hAnsi="仿宋_GB2312" w:cs="宋体;SimSun" w:eastAsia="仿宋_GB2312"/>
          <w:sz w:val="30"/>
          <w:szCs w:val="30"/>
        </w:rPr>
        <w:t>化效能开发与评估等。</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远程教育与终身学习</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身教育视野下教育技术促进继续教育方式创新；高校远程教育模式；网络环境下知识传播和教学模式；教师网络教育活动设计；学生在线学习模式与效果；远程教育资源共享机制；社会性软件支持师生教学；农村中小学现代远程教育有效性；中小学教师教育技术能力标准实施；高师院校教育技术课程与教学改革；高校学生网络学习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教育信息资源与产品开发</w:t>
      </w:r>
    </w:p>
    <w:p>
      <w:pPr>
        <w:pStyle w:val="Style14"/>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著名教育网站核心竞争力；数字教育电视节目的应用创新；娱教产品的应用与评价；基于</w:t>
      </w:r>
      <w:r>
        <w:rPr>
          <w:rFonts w:eastAsia="仿宋_GB2312" w:cs="宋体;SimSun" w:ascii="仿宋_GB2312" w:hAnsi="仿宋_GB2312"/>
          <w:sz w:val="30"/>
          <w:szCs w:val="30"/>
        </w:rPr>
        <w:t>Web2.0</w:t>
      </w:r>
      <w:r>
        <w:rPr>
          <w:rFonts w:ascii="仿宋_GB2312" w:hAnsi="仿宋_GB2312" w:cs="宋体;SimSun" w:eastAsia="仿宋_GB2312"/>
          <w:sz w:val="30"/>
          <w:szCs w:val="30"/>
        </w:rPr>
        <w:t>技术支持的教育资源开发；民族教育数字化教学资源建设；特色教育网站信息构架调查；儿童绘画书；教育出版物；学具软件开发；教育数字化信息资源开发；移动教育技术设备开发与研制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成人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人学历教育</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人教育学校机构现状调查分析；成人学校教育转型与创新；成人教育学校教学质量评估；成人学历教育考试和自学考试途径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人非学历教育</w:t>
      </w:r>
    </w:p>
    <w:p>
      <w:pPr>
        <w:pStyle w:val="Style14"/>
        <w:spacing w:lineRule="exact" w:line="500"/>
        <w:ind w:firstLine="600"/>
        <w:rPr/>
      </w:pPr>
      <w:r>
        <w:rPr>
          <w:rFonts w:ascii="仿宋_GB2312" w:hAnsi="仿宋_GB2312" w:cs="宋体;SimSun" w:eastAsia="仿宋_GB2312"/>
          <w:sz w:val="30"/>
          <w:szCs w:val="30"/>
        </w:rPr>
        <w:t>教育培训机构现状调查分析；教育管理干部继续学习需求和有效培训模式；教师继续学习需求和有效培训模式；企业员工继续教育；职工继续教育和再就业培训；新型农民培训；农民工职业素养和技术培训；城镇化进程与农村劳动力转移培训；农村扫盲教育有效模式；国际劳务人员输出技能培训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成人学习</w:t>
      </w:r>
    </w:p>
    <w:p>
      <w:pPr>
        <w:pStyle w:val="Style14"/>
        <w:spacing w:lineRule="exact" w:line="500"/>
        <w:ind w:firstLine="600"/>
        <w:rPr/>
      </w:pPr>
      <w:r>
        <w:rPr>
          <w:rFonts w:ascii="仿宋_GB2312" w:hAnsi="仿宋_GB2312" w:cs="宋体;SimSun" w:eastAsia="仿宋_GB2312"/>
          <w:sz w:val="30"/>
          <w:szCs w:val="30"/>
        </w:rPr>
        <w:t>成人教育与社会流动；学习型社会的区域发展；职场、家庭、社区和网络虚拟环境中的成人学习；成人闲暇教育；成人技能学习；成人发展性教育；老年教育；社区教育；校外教育场所使用状况；社会教育组织发展状况；科普教育与公民科学素质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民族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民族教育特殊政策与保障制度</w:t>
      </w:r>
    </w:p>
    <w:p>
      <w:pPr>
        <w:pStyle w:val="Style14"/>
        <w:spacing w:lineRule="exact" w:line="500"/>
        <w:ind w:firstLine="600"/>
        <w:rPr/>
      </w:pPr>
      <w:r>
        <w:rPr>
          <w:rFonts w:ascii="仿宋_GB2312" w:hAnsi="仿宋_GB2312" w:cs="宋体;SimSun" w:eastAsia="仿宋_GB2312"/>
          <w:sz w:val="30"/>
          <w:szCs w:val="30"/>
        </w:rPr>
        <w:t>民族教育执法及施法效果；民族教育特殊政策保障机制；不同类型民族学校发展；民族教育目标选择；民族教育投入效益；跨境民族教育比较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民族地区教育发展标准和特色</w:t>
      </w:r>
    </w:p>
    <w:p>
      <w:pPr>
        <w:pStyle w:val="Style14"/>
        <w:spacing w:lineRule="exact" w:line="500"/>
        <w:ind w:firstLine="600"/>
        <w:rPr/>
      </w:pPr>
      <w:r>
        <w:rPr>
          <w:rFonts w:ascii="仿宋_GB2312" w:hAnsi="仿宋_GB2312" w:cs="宋体;SimSun" w:eastAsia="仿宋_GB2312"/>
          <w:sz w:val="30"/>
          <w:szCs w:val="30"/>
        </w:rPr>
        <w:t>民族地区学校建设标准；民族地区校本特色课程；民族学校信息技术配置标准与有效利用；民族学校评估体系；民族教育国家标准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跨文化民族心理与民族文化传承</w:t>
      </w:r>
    </w:p>
    <w:p>
      <w:pPr>
        <w:pStyle w:val="Style14"/>
        <w:spacing w:lineRule="exact" w:line="500"/>
        <w:ind w:firstLine="600"/>
        <w:rPr/>
      </w:pPr>
      <w:r>
        <w:rPr>
          <w:rFonts w:ascii="仿宋_GB2312" w:hAnsi="仿宋_GB2312" w:cs="宋体;SimSun" w:eastAsia="仿宋_GB2312"/>
          <w:sz w:val="30"/>
          <w:szCs w:val="30"/>
        </w:rPr>
        <w:t>民族杂居区学生生活方式变迁与心理适应；少数民族大学毕业生跨文化适应能力；民族认同和国家认同教育；少数民族文化传承的教育对策；传统民族宗教文化对教育的影响；民族风俗文化与教育互动；民族非物质文化保护教育策略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民族地区教育生态发展</w:t>
      </w:r>
    </w:p>
    <w:p>
      <w:pPr>
        <w:pStyle w:val="Style14"/>
        <w:spacing w:lineRule="exact" w:line="500"/>
        <w:ind w:firstLine="600"/>
        <w:rPr/>
      </w:pPr>
      <w:r>
        <w:rPr>
          <w:rFonts w:ascii="仿宋_GB2312" w:hAnsi="仿宋_GB2312" w:cs="宋体;SimSun" w:eastAsia="仿宋_GB2312"/>
          <w:sz w:val="30"/>
          <w:szCs w:val="30"/>
        </w:rPr>
        <w:t>民族地区教育环境与教育发展；民族文化传统生态观及其教育传承；民族环境维护、民族风俗传承的教育策略；民族学校文化生态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国际与比较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与区域性组织教育</w:t>
      </w:r>
    </w:p>
    <w:p>
      <w:pPr>
        <w:pStyle w:val="Style14"/>
        <w:spacing w:lineRule="exact" w:line="500"/>
        <w:ind w:firstLine="600"/>
        <w:rPr/>
      </w:pPr>
      <w:r>
        <w:rPr>
          <w:rFonts w:ascii="仿宋_GB2312" w:hAnsi="仿宋_GB2312" w:cs="宋体;SimSun" w:eastAsia="仿宋_GB2312"/>
          <w:sz w:val="30"/>
          <w:szCs w:val="30"/>
        </w:rPr>
        <w:t>国际组织在世界教育发展中的影响；国际理解教育；欧盟教育一体化趋势；区域性组织（如八国集团、发展五国、</w:t>
      </w:r>
      <w:r>
        <w:rPr>
          <w:rFonts w:eastAsia="仿宋_GB2312" w:cs="宋体;SimSun" w:ascii="仿宋_GB2312" w:hAnsi="仿宋_GB2312"/>
          <w:sz w:val="30"/>
          <w:szCs w:val="30"/>
        </w:rPr>
        <w:t>APEC</w:t>
      </w:r>
      <w:r>
        <w:rPr>
          <w:rFonts w:ascii="仿宋_GB2312" w:hAnsi="仿宋_GB2312" w:cs="宋体;SimSun" w:eastAsia="仿宋_GB2312"/>
          <w:sz w:val="30"/>
          <w:szCs w:val="30"/>
        </w:rPr>
        <w:t>组织、上海合作组织、</w:t>
      </w:r>
      <w:r>
        <w:rPr>
          <w:rFonts w:eastAsia="仿宋_GB2312" w:cs="宋体;SimSun" w:ascii="仿宋_GB2312" w:hAnsi="仿宋_GB2312"/>
          <w:sz w:val="30"/>
          <w:szCs w:val="30"/>
        </w:rPr>
        <w:t>GMS</w:t>
      </w:r>
      <w:r>
        <w:rPr>
          <w:rFonts w:ascii="仿宋_GB2312" w:hAnsi="仿宋_GB2312" w:cs="宋体;SimSun" w:eastAsia="仿宋_GB2312"/>
          <w:sz w:val="30"/>
          <w:szCs w:val="30"/>
        </w:rPr>
        <w:t>组织）教育，多元文化与国际教育交流问题；国际教育合作和开发问题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w:t>
      </w:r>
    </w:p>
    <w:p>
      <w:pPr>
        <w:pStyle w:val="Style14"/>
        <w:spacing w:lineRule="exact" w:line="500"/>
        <w:ind w:firstLine="600"/>
        <w:rPr/>
      </w:pPr>
      <w:r>
        <w:rPr>
          <w:rFonts w:ascii="仿宋_GB2312" w:hAnsi="仿宋_GB2312" w:cs="宋体;SimSun" w:eastAsia="仿宋_GB2312"/>
          <w:sz w:val="30"/>
          <w:szCs w:val="30"/>
        </w:rPr>
        <w:t xml:space="preserve">不同国家教育与社会发展模式；发展中国家教育政策发展特征；韩国新村教育运动；国外教育涉外监管体系；亚洲国家教育发展；发展中国家教育移植与创新；福利国家教育改革等。 </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专题比较</w:t>
      </w:r>
    </w:p>
    <w:p>
      <w:pPr>
        <w:pStyle w:val="Style14"/>
        <w:spacing w:lineRule="exact" w:line="500"/>
        <w:ind w:firstLine="600"/>
        <w:rPr/>
      </w:pPr>
      <w:r>
        <w:rPr>
          <w:rFonts w:ascii="仿宋_GB2312" w:hAnsi="仿宋_GB2312" w:eastAsia="仿宋_GB2312"/>
          <w:sz w:val="30"/>
          <w:szCs w:val="30"/>
        </w:rPr>
        <w:t>国际教育标准分类；国际著名教育报告分析；国际教育合作与援助；学前教育发展的国际比较；基础教育均衡发展中的资源配置政策国际比较；跨境交付的教育质量监管体系；世界大学评价比较；亚洲高等教育改革中的模式移植及其本土化；主要发达国家研究生教育模式比较；发达国家拓展境外教育的政策法律与实施策略；发展中国家青少年文化认同教育；国际高等教育区域合作；国际视野中的中国高等教育质量；高校教师职业模式的国际比较；外籍教师专业标准的国际比较；国际汉语教师标准；海外教育（孔子学院）办学模式；中国在国际合作教育科研项目中的自主性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z w:val="30"/>
    </w:rPr>
  </w:style>
  <w:style w:type="character" w:styleId="WW8Num3z0">
    <w:name w:val="WW8Num3z0"/>
    <w:qFormat/>
    <w:rPr>
      <w:rFonts w:ascii="仿宋_GB2312" w:hAnsi="仿宋_GB2312" w:eastAsia="仿宋_GB2312" w:cs="宋体;SimSun"/>
      <w:color w:val="000000"/>
      <w:w w:val="92"/>
      <w:sz w:val="3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40:00Z</dcterms:created>
  <dc:creator>微软用户</dc:creator>
  <dc:description/>
  <cp:keywords/>
  <dc:language>en-US</dc:language>
  <cp:lastModifiedBy>微软用户</cp:lastModifiedBy>
  <cp:lastPrinted>2006-03-09T18:26:00Z</cp:lastPrinted>
  <dcterms:modified xsi:type="dcterms:W3CDTF">2008-04-16T07:29:00Z</dcterms:modified>
  <cp:revision>118</cp:revision>
  <dc:subject/>
  <dc:title>附件：          全国教育科学研究“十一五”规划2008年度课题指南</dc:title>
</cp:coreProperties>
</file>