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团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要学生干部公示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书记                    赵  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吕歆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部秘书长              崔  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部部长                李媛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部部长                王铧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部部长                李亚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志工部部长                黄雪倩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学生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要学生干部公示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                        王恩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                      王堰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徐  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秘书部秘书长                陶韵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部部长                  骆文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管会主任                  王艺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李  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术部部长                  朱雪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健康部部长              沙珍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权部部长                  张唯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林思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联部部长                  王小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艺部部长                  董  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刘兆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部长                  沈倩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李可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张  欣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大学生通讯社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要学生干部公示名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长                        臧兴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记者团团长                  丁可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臧兴家（兼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辑部主任                  唐启曾萌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媒体中心主任                陈  梅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《行政之光》杂志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要学生干部公示名单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长                                    段鹏飞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执行主编、学术文化沙龙秘书处秘书长      王小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社长兼副主编                          王铧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辑部主任                              李思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综合事务部部长                          王思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印刷部部长                              唐  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信息中心主任                            杨  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3-08-16T0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