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按照国家留学基金重点资助学科、专业领域，依托国家重大工程、重点学科和研究基地、重大科研项目以及国际学术交流合作，具体研究确定。</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31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2-08-22T06:34:00Z</dcterms:modified>
  <cp:revision>97</cp:revision>
  <dc:subject/>
  <dc:title>吉林大学选派“青年骨干教师出国研修项目”实施办法</dc:title>
</cp:coreProperties>
</file>